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center"/>
        <w:tblInd w:w="0" w:type="dxa"/>
        <w:tblLayout w:type="fixed"/>
        <w:tblCellMar>
          <w:top w:w="0" w:type="dxa"/>
          <w:left w:w="108" w:type="dxa"/>
          <w:bottom w:w="0" w:type="dxa"/>
          <w:right w:w="108" w:type="dxa"/>
        </w:tblCellMar>
      </w:tblPr>
      <w:tblGrid>
        <w:gridCol w:w="2611"/>
        <w:gridCol w:w="6484"/>
      </w:tblGrid>
      <w:tr>
        <w:trPr/>
        <w:tc>
          <w:tcPr>
            <w:tcW w:w="2611" w:type="dxa"/>
            <w:tcBorders/>
          </w:tcPr>
          <w:p>
            <w:pPr>
              <w:pStyle w:val="Heading4"/>
              <w:spacing w:before="0" w:after="0"/>
              <w:jc w:val="center"/>
              <w:rPr>
                <w:rFonts w:ascii="Times New Roman" w:hAnsi="Times New Roman" w:cs="Times New Roman"/>
                <w:sz w:val="26"/>
                <w:szCs w:val="26"/>
                <w:u w:val="none"/>
                <w:lang w:val="nl-NL"/>
              </w:rPr>
            </w:pPr>
            <w:r>
              <w:rPr>
                <w:rFonts w:cs="Times New Roman" w:ascii="Times New Roman" w:hAnsi="Times New Roman"/>
                <w:sz w:val="26"/>
                <w:szCs w:val="26"/>
                <w:u w:val="none"/>
                <w:lang w:val="nl-NL"/>
              </w:rPr>
              <w:t>BỘ TƯ PHÁP</w:t>
            </w:r>
          </w:p>
          <w:p>
            <w:pPr>
              <w:pStyle w:val="Normal"/>
              <w:jc w:val="center"/>
              <w:rPr>
                <w:sz w:val="16"/>
                <w:szCs w:val="16"/>
                <w:lang w:val="nl-NL"/>
              </w:rPr>
            </w:pPr>
            <w:r>
              <w:rPr>
                <w:sz w:val="16"/>
                <w:szCs w:val="16"/>
                <w:lang w:val="nl-NL"/>
              </w:rPr>
              <w:t>________</w:t>
            </w:r>
          </w:p>
          <w:p>
            <w:pPr>
              <w:pStyle w:val="Normal"/>
              <w:jc w:val="center"/>
              <w:rPr>
                <w:sz w:val="16"/>
                <w:szCs w:val="16"/>
                <w:lang w:val="nl-NL"/>
              </w:rPr>
            </w:pPr>
            <w:r>
              <w:rPr>
                <w:sz w:val="16"/>
                <w:szCs w:val="16"/>
                <w:lang w:val="nl-NL"/>
              </w:rPr>
            </w:r>
          </w:p>
          <w:p>
            <w:pPr>
              <w:pStyle w:val="Normal"/>
              <w:jc w:val="center"/>
              <w:rPr>
                <w:lang w:val="nl-NL"/>
              </w:rPr>
            </w:pPr>
            <w:r>
              <w:rPr>
                <w:lang w:val="nl-NL"/>
              </w:rPr>
            </w:r>
          </w:p>
        </w:tc>
        <w:tc>
          <w:tcPr>
            <w:tcW w:w="6484" w:type="dxa"/>
            <w:tcBorders/>
          </w:tcPr>
          <w:p>
            <w:pPr>
              <w:pStyle w:val="Heading4"/>
              <w:spacing w:before="0" w:after="0"/>
              <w:jc w:val="center"/>
              <w:rPr>
                <w:rFonts w:ascii="Times New Roman" w:hAnsi="Times New Roman" w:cs="Times New Roman"/>
                <w:sz w:val="26"/>
                <w:szCs w:val="26"/>
                <w:u w:val="none"/>
                <w:lang w:val="nl-NL"/>
              </w:rPr>
            </w:pPr>
            <w:r>
              <w:rPr>
                <w:rFonts w:cs="Times New Roman" w:ascii="Times New Roman" w:hAnsi="Times New Roman"/>
                <w:sz w:val="26"/>
                <w:szCs w:val="26"/>
                <w:u w:val="none"/>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sz w:val="16"/>
                <w:szCs w:val="16"/>
                <w:lang w:val="nl-NL"/>
              </w:rPr>
            </w:pPr>
            <w:r>
              <w:rPr>
                <w:sz w:val="16"/>
                <w:szCs w:val="16"/>
                <w:lang w:val="nl-NL"/>
              </w:rPr>
              <w:t>________________________________________</w:t>
            </w:r>
          </w:p>
          <w:p>
            <w:pPr>
              <w:pStyle w:val="Normal"/>
              <w:jc w:val="center"/>
              <w:rPr>
                <w:i/>
                <w:i/>
                <w:iCs/>
                <w:sz w:val="16"/>
                <w:szCs w:val="16"/>
                <w:lang w:val="nl-NL"/>
              </w:rPr>
            </w:pPr>
            <w:r>
              <w:rPr>
                <w:i/>
                <w:iCs/>
                <w:sz w:val="16"/>
                <w:szCs w:val="16"/>
                <w:lang w:val="nl-NL"/>
              </w:rPr>
            </w:r>
          </w:p>
          <w:p>
            <w:pPr>
              <w:pStyle w:val="Normal"/>
              <w:jc w:val="center"/>
              <w:rPr/>
            </w:pPr>
            <w:r>
              <w:rPr>
                <w:i/>
                <w:iCs/>
                <w:lang w:val="nl-NL"/>
              </w:rPr>
              <w:t>Hà Nội, ngày 01 tháng 9  năm 201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BẢN TỔNG HỢP </w:t>
      </w:r>
    </w:p>
    <w:p>
      <w:pPr>
        <w:pStyle w:val="Normal"/>
        <w:jc w:val="center"/>
        <w:rPr>
          <w:b/>
          <w:b/>
          <w:sz w:val="26"/>
          <w:szCs w:val="26"/>
        </w:rPr>
      </w:pPr>
      <w:r>
        <w:rPr>
          <w:b/>
          <w:sz w:val="26"/>
          <w:szCs w:val="26"/>
        </w:rPr>
        <w:t xml:space="preserve">KẾT QUẢ HỘI THẢO VÀ Ý KIẾN CHUYÊN GIA VỀ DỰ THẢO </w:t>
      </w:r>
    </w:p>
    <w:p>
      <w:pPr>
        <w:pStyle w:val="Normal"/>
        <w:jc w:val="center"/>
        <w:rPr>
          <w:b/>
          <w:b/>
          <w:sz w:val="26"/>
          <w:szCs w:val="26"/>
        </w:rPr>
      </w:pPr>
      <w:r>
        <w:rPr>
          <w:b/>
          <w:sz w:val="26"/>
          <w:szCs w:val="26"/>
        </w:rPr>
        <w:t>NGHỊ ĐỊNH QUY ĐỊNH CHI TIẾT THI HÀNH LUẬT CON NUÔI</w:t>
      </w:r>
    </w:p>
    <w:p>
      <w:pPr>
        <w:pStyle w:val="Normal"/>
        <w:jc w:val="center"/>
        <w:rPr>
          <w:b/>
          <w:b/>
          <w:sz w:val="26"/>
          <w:szCs w:val="26"/>
        </w:rPr>
      </w:pPr>
      <w:r>
        <w:rPr>
          <w:b/>
          <w:sz w:val="26"/>
          <w:szCs w:val="26"/>
        </w:rPr>
        <w:t>_________________</w:t>
      </w:r>
    </w:p>
    <w:p>
      <w:pPr>
        <w:pStyle w:val="Normal"/>
        <w:jc w:val="center"/>
        <w:rPr>
          <w:b/>
          <w:b/>
          <w:sz w:val="26"/>
          <w:szCs w:val="26"/>
        </w:rPr>
      </w:pPr>
      <w:r>
        <w:rPr>
          <w:b/>
          <w:sz w:val="26"/>
          <w:szCs w:val="26"/>
        </w:rPr>
      </w:r>
    </w:p>
    <w:p>
      <w:pPr>
        <w:pStyle w:val="Normal"/>
        <w:spacing w:before="120" w:after="120"/>
        <w:jc w:val="both"/>
        <w:rPr/>
      </w:pPr>
      <w:r>
        <w:rPr/>
        <w:tab/>
      </w:r>
    </w:p>
    <w:p>
      <w:pPr>
        <w:pStyle w:val="Normal"/>
        <w:spacing w:before="0" w:after="240"/>
        <w:ind w:firstLine="720"/>
        <w:jc w:val="both"/>
        <w:rPr/>
      </w:pPr>
      <w:r>
        <w:rPr/>
        <w:t>Nhằm phục vụ việc xây dựng Dự thảo Nghị định quy định chi tiết thi hành Luật nuôi con nuôi, Cục Con nuôi, Bộ Tư pháp đã tổ chức các buổi thảo luận để lấy ý kiến tham khảo các đối tượng là chuyên gia trong và ngoài nước, các tổ chức con nuôi, các nhà khoa học trong lĩnh vực xây dựng pháp luật của Văn phòng Chính phủ, Bộ Tư pháp, Bộ Tài chính, Bộ Lao động Thương binh và Xã hội, Bộ Ngoại giao và đại diện của Ban Soạn thảo, Tổ biên tập dự thảo Nghị định. Các Hội thảo liên quan đến nội dung này cũng được tổ chức tại Hà Nội ngày 4-5 tháng 8 và tại Quảng Ninh ngày 14-15/8 năm 2010. Sau đây là một số nội dung chính của các hội thảo liên quan đến dự thảo Nghị định hướng dẫn thi hành Luật nuôi con nuôi:</w:t>
      </w:r>
    </w:p>
    <w:p>
      <w:pPr>
        <w:pStyle w:val="Normal"/>
        <w:spacing w:before="0" w:after="240"/>
        <w:ind w:firstLine="720"/>
        <w:jc w:val="both"/>
        <w:rPr/>
      </w:pPr>
      <w:r>
        <w:rPr>
          <w:i/>
        </w:rPr>
        <w:t>Một là</w:t>
      </w:r>
      <w:r>
        <w:rPr/>
        <w:t xml:space="preserve">, </w:t>
      </w:r>
      <w:r>
        <w:rPr>
          <w:b/>
        </w:rPr>
        <w:t>vấn đề hỗ trợ nhân đạo</w:t>
      </w:r>
      <w:r>
        <w:rPr/>
        <w:t xml:space="preserve">: </w:t>
      </w:r>
    </w:p>
    <w:p>
      <w:pPr>
        <w:pStyle w:val="Normal"/>
        <w:spacing w:before="0" w:after="240"/>
        <w:ind w:firstLine="720"/>
        <w:jc w:val="both"/>
        <w:rPr/>
      </w:pPr>
      <w:r>
        <w:rPr/>
        <w:t xml:space="preserve">Mục đích của nội dung Dự thảo Nghị định trong vấn đề này là tách bạch việc cho, nhận con nuôi và mục tiêu hỗ trợ nhân đạo. Hỗ trợ nhân đạo là một nguyên tắc và được khuyến khích theo tinh thần của Luật nuôi con nuôi. Đây là khoản tự nguyện không liên quan đến quản lý nhà nước, không gắn liền với việc cho và nhận con nuôi. Kinh nghiệm quốc tế cho thấy vấn đề hỗ trợ nhân đạo không bị hạn chế nhưng không được gắn với mục đích nhận con nuôi. Trong Hội thảo có 2 loại quan điểm về vấn đề này, cụ thể như sau: </w:t>
      </w:r>
    </w:p>
    <w:p>
      <w:pPr>
        <w:pStyle w:val="Normal"/>
        <w:numPr>
          <w:ilvl w:val="0"/>
          <w:numId w:val="3"/>
        </w:numPr>
        <w:tabs>
          <w:tab w:val="clear" w:pos="720"/>
          <w:tab w:val="left" w:pos="1120" w:leader="none"/>
        </w:tabs>
        <w:spacing w:before="0" w:after="240"/>
        <w:ind w:left="0" w:firstLine="720"/>
        <w:jc w:val="both"/>
        <w:rPr/>
      </w:pPr>
      <w:r>
        <w:rPr/>
        <w:t>Nhất trí với quan điểm của Dự thảo Nghị định đưa ra là tách bạch hỗ trợ nhân đạo và mục đích cho, nhận con nuôi. Nhiều ý kiến trong các Hội thảo đồng tình với quan điểm này của Dự thảo Nghị định;</w:t>
      </w:r>
    </w:p>
    <w:p>
      <w:pPr>
        <w:pStyle w:val="Normal"/>
        <w:spacing w:before="0" w:after="240"/>
        <w:ind w:firstLine="720"/>
        <w:jc w:val="both"/>
        <w:rPr/>
      </w:pPr>
      <w:r>
        <w:rPr/>
        <w:t>2. Không nên hạn chế việc hỗ trợ nhân đạo gắn với mục đích cho, nhận con nuôi. Các ý kiến nghiêng về quan điểm này cho rằng, trên thực tế nếu không có nguồn hỗ trợ này, các cơ sở nuôi dưỡng sẽ rất khó khăn trong việc chăm sóc các cháu. Nếu tách bạch 2 vấn đề này sẽ gây nhiều bất cập và làm ảnh hưởng đến quyền lợi của trẻ. Vì vậy các ý kiến theo quan điểm này cho rằng không cần thiết phải né tránh việc hỗ trợ nhân đạo cho cơ sở nuôi dưỡng;</w:t>
      </w:r>
    </w:p>
    <w:p>
      <w:pPr>
        <w:pStyle w:val="Normal"/>
        <w:spacing w:before="0" w:after="240"/>
        <w:ind w:firstLine="720"/>
        <w:jc w:val="both"/>
        <w:rPr/>
      </w:pPr>
      <w:r>
        <w:rPr/>
        <w:t xml:space="preserve">Bên cạnh đó, các ý kiến cũng đề nghị cân nhắc làm rõ những điểm hạn chế có thể được quy định đối với cơ sở nuôi dưỡng hay hạn chế cho địa phương có cơ sở nuôi dưỡng đó khi nhận hỗ trợ nhân đạo. Liên quan đến quan điểm này một vài ý kiến cho rằng Dự thảo có thể đặt vấn đề địa phương nhận hỗ trợ nhân đạo chứ không phải các tổ chức nuôi dưỡng và cũng không nên quy định một cách cứng nhắc là hỗ trợ nhân đạo ở đâu thì sẽ không được nhận trẻ ở đó. Các quan điểm này cho rằng không có mối liên quan giữa việc hỗ trợ nhân đạo và việc ghép trẻ. </w:t>
      </w:r>
    </w:p>
    <w:p>
      <w:pPr>
        <w:pStyle w:val="Normal"/>
        <w:spacing w:before="0" w:after="240"/>
        <w:ind w:firstLine="720"/>
        <w:jc w:val="both"/>
        <w:rPr/>
      </w:pPr>
      <w:r>
        <w:rPr>
          <w:i/>
        </w:rPr>
        <w:t>Hai là</w:t>
      </w:r>
      <w:r>
        <w:rPr/>
        <w:t xml:space="preserve">, về </w:t>
      </w:r>
      <w:r>
        <w:rPr>
          <w:b/>
        </w:rPr>
        <w:t>lệ phí con nuôi trong nước</w:t>
      </w:r>
      <w:r>
        <w:rPr/>
        <w:t>: tinh thần của Dự thảo Nghị định theo hướng tăng lên. Các thành viên trong Hội thảo đều thống nhất với tinh thần này của Dự thảo Nghị định nhưng chưa thống nhất được mức tăng cụ thể là bao nhiêu. Có ý kiến đề nghị tăng lệ phí con nuôi trong nước lên mức 500,000 (năm trăm nghìn đồng). Các ý kiến cũng đề xuất nên thiết kế điều khoản quy định chế độ miễn, giảm đối với các trường hợp cần thiết. Về nguyên tắc, cha mẹ nộp hồ sơ ở cơ quan nào thì cơ quan đó thu lệ phí. Điều này đồng nghĩa với việc quy định lệ phí đăng ký con nuôi trong nước do Uỷ ban nhân dân cấp xã thu và nên quy định mức tối thiếu, tối đa trong vấn đề này.</w:t>
      </w:r>
    </w:p>
    <w:p>
      <w:pPr>
        <w:pStyle w:val="Normal"/>
        <w:spacing w:before="0" w:after="240"/>
        <w:ind w:firstLine="720"/>
        <w:jc w:val="both"/>
        <w:rPr/>
      </w:pPr>
      <w:r>
        <w:rPr>
          <w:i/>
        </w:rPr>
        <w:t xml:space="preserve">Ba là, </w:t>
      </w:r>
      <w:r>
        <w:rPr>
          <w:b/>
        </w:rPr>
        <w:t>lệ</w:t>
      </w:r>
      <w:r>
        <w:rPr>
          <w:b/>
          <w:i/>
        </w:rPr>
        <w:t xml:space="preserve"> </w:t>
      </w:r>
      <w:r>
        <w:rPr>
          <w:b/>
        </w:rPr>
        <w:t>phí và chi phí giải quyết con nuôi nước ngoài</w:t>
      </w:r>
      <w:r>
        <w:rPr/>
        <w:t>: các quan điểm trong Hội thảo thống nhất về lệ phí là khoản thu ngân sách chỉ phục vụ hoạt động quản lý nhà nước mà không nhằm mục đích bù đắp chi phí. Lệ phí thuộc ngân sách nhà nước nên cần thiết phải chuyển tất cả vào ngân sách nhà nước, sau đó đơn vị chi lập dự toán xin chuyển lại. Các ý liến cho rằng cần có căn cứ để làm cơ sở quy định cho mức thu lệ phí này. Chế độ quản lý sử dụng: tuân theo những nguyên tắc chung như công khai minh bạch.</w:t>
      </w:r>
    </w:p>
    <w:p>
      <w:pPr>
        <w:pStyle w:val="Normal"/>
        <w:spacing w:before="0" w:after="240"/>
        <w:ind w:firstLine="720"/>
        <w:jc w:val="both"/>
        <w:rPr/>
      </w:pPr>
      <w:r>
        <w:rPr/>
        <w:t>Liên quan đến vấn đề này các chuyên gia quốc tế cho rằng vấn đề lệ phí phải được áp dụng một cách chuẩn và thống nhất theo nguyên tắc minh bạch hoá. Bộ Tư pháp là cơ quan con nuôi trung ương. Vì thế tất cả các cơ quan liên quan đến con nuôi đều phải báo cáo Bộ Tư pháp. Cần xác định trách nhiệm cụ thể của các cơ quan đó. Khi nói đến vấn đề quản lý phí và chi phí cần xem xét khía cạnh hợp tác quốc tế giữa Việt Nam và các nước và cần đưa công khai các khoản thu, chi lên mạng; Phải đảm bảo tính thống nhất, không có sự khác biệt giữa các địa phương và có sự giám sát chặt chẽ đối với cả con nuôi trong nước và quốc tế.</w:t>
      </w:r>
    </w:p>
    <w:p>
      <w:pPr>
        <w:pStyle w:val="Normal"/>
        <w:spacing w:before="0" w:after="240"/>
        <w:ind w:firstLine="720"/>
        <w:jc w:val="both"/>
        <w:rPr/>
      </w:pPr>
      <w:r>
        <w:rPr/>
        <w:t>Về mức thu, có quan điểm đề nghị mức thu cụ thể của lệ phí nên đưa vào Thông tư hướng dẫn, Nghị định chỉ quy định mức thu chung và cơ quan thu. Quan điểm của các tổ chức con nuôi về mức đóng góp liên quan đến vấn đề này khá khác nhau: từ 2.000USD đến 5.000 USD cho cả chi phí và lệ phí, trong đó ý kiến chủ yếu dừng ở mức 3.000 USD. Các ý kiến cũng đề nghị cân nhắc để Dự thảo Nghị định không mâu thuẫn với các quy định của ngành Lao động thương binh và xã hội.</w:t>
      </w:r>
    </w:p>
    <w:p>
      <w:pPr>
        <w:pStyle w:val="Normal"/>
        <w:spacing w:before="0" w:after="240"/>
        <w:ind w:left="720" w:hanging="20"/>
        <w:jc w:val="both"/>
        <w:rPr>
          <w:b/>
          <w:b/>
          <w:i/>
          <w:i/>
        </w:rPr>
      </w:pPr>
      <w:r>
        <w:rPr>
          <w:b/>
          <w:i/>
        </w:rPr>
        <w:t>Về cơ quan thu, có 2 quan điểm như sau:</w:t>
      </w:r>
    </w:p>
    <w:p>
      <w:pPr>
        <w:pStyle w:val="Normal"/>
        <w:spacing w:before="0" w:after="240"/>
        <w:ind w:firstLine="700"/>
        <w:jc w:val="both"/>
        <w:rPr/>
      </w:pPr>
      <w:r>
        <w:rPr/>
        <w:t>1</w:t>
      </w:r>
      <w:r>
        <w:rPr>
          <w:i/>
        </w:rPr>
        <w:t xml:space="preserve">. </w:t>
      </w:r>
      <w:r>
        <w:rPr/>
        <w:t>Cơ quan thu là Bộ Tư pháp</w:t>
      </w:r>
    </w:p>
    <w:p>
      <w:pPr>
        <w:pStyle w:val="Normal"/>
        <w:spacing w:before="0" w:after="240"/>
        <w:ind w:firstLine="700"/>
        <w:jc w:val="both"/>
        <w:rPr/>
      </w:pPr>
      <w:r>
        <w:rPr>
          <w:i/>
        </w:rPr>
        <w:t xml:space="preserve"> </w:t>
      </w:r>
      <w:r>
        <w:rPr/>
        <w:t>Lệ phí con nuôi nước ngoài nên để một cơ quan thu (tập trung vào một đầu mối); Theo quy định của pháp luật hiện hành, 3 cơ quan có chức năng, nhiệm vụ thu phí là:</w:t>
      </w:r>
    </w:p>
    <w:p>
      <w:pPr>
        <w:pStyle w:val="Normal"/>
        <w:numPr>
          <w:ilvl w:val="0"/>
          <w:numId w:val="2"/>
        </w:numPr>
        <w:tabs>
          <w:tab w:val="clear" w:pos="720"/>
          <w:tab w:val="left" w:pos="0" w:leader="none"/>
          <w:tab w:val="left" w:pos="1120" w:leader="none"/>
        </w:tabs>
        <w:spacing w:before="0" w:after="240"/>
        <w:ind w:left="0" w:firstLine="720"/>
        <w:jc w:val="both"/>
        <w:rPr/>
      </w:pPr>
      <w:r>
        <w:rPr/>
        <w:t>Cơ quan thuế;</w:t>
      </w:r>
    </w:p>
    <w:p>
      <w:pPr>
        <w:pStyle w:val="Normal"/>
        <w:numPr>
          <w:ilvl w:val="0"/>
          <w:numId w:val="2"/>
        </w:numPr>
        <w:tabs>
          <w:tab w:val="clear" w:pos="720"/>
          <w:tab w:val="left" w:pos="0" w:leader="none"/>
          <w:tab w:val="left" w:pos="1120" w:leader="none"/>
        </w:tabs>
        <w:spacing w:before="0" w:after="240"/>
        <w:ind w:left="0" w:firstLine="720"/>
        <w:jc w:val="both"/>
        <w:rPr/>
      </w:pPr>
      <w:r>
        <w:rPr/>
        <w:t>Cơ quan nhà nước, các đơn vị sự nghiệp; và</w:t>
      </w:r>
    </w:p>
    <w:p>
      <w:pPr>
        <w:pStyle w:val="Normal"/>
        <w:numPr>
          <w:ilvl w:val="0"/>
          <w:numId w:val="2"/>
        </w:numPr>
        <w:tabs>
          <w:tab w:val="clear" w:pos="720"/>
          <w:tab w:val="left" w:pos="0" w:leader="none"/>
          <w:tab w:val="left" w:pos="1120" w:leader="none"/>
        </w:tabs>
        <w:spacing w:before="0" w:after="240"/>
        <w:ind w:left="0" w:firstLine="720"/>
        <w:jc w:val="both"/>
        <w:rPr/>
      </w:pPr>
      <w:r>
        <w:rPr/>
        <w:t>Các tổ chức thực hiện dịch vụ;</w:t>
      </w:r>
    </w:p>
    <w:p>
      <w:pPr>
        <w:pStyle w:val="Normal"/>
        <w:spacing w:before="0" w:after="240"/>
        <w:ind w:firstLine="720"/>
        <w:jc w:val="both"/>
        <w:rPr/>
      </w:pPr>
      <w:r>
        <w:rPr/>
        <w:t>Cơ quan nào quản lý trong lĩnh vực nào thì cơ quan đó thu. Phương án cả 2 cơ quan cùng thu ít khi xảy ra. Vì vậy trong lĩnh vực con nuôi, Bộ Tư pháp nên là cơ quan thu sau đó thực hiện việc phân bổ. Bộ Tư pháp và Bộ Tài chính sẽ xây dựng Thông tư liên tịch quy định các vấn đề cụ thể liên quan, nếu cần thiết. Các vấn đề phức tạp khác nhau sẽ thu ở mức khác nhau.</w:t>
      </w:r>
    </w:p>
    <w:p>
      <w:pPr>
        <w:pStyle w:val="Normal"/>
        <w:spacing w:before="0" w:after="240"/>
        <w:ind w:firstLine="720"/>
        <w:jc w:val="both"/>
        <w:rPr/>
      </w:pPr>
      <w:r>
        <w:rPr/>
        <w:t xml:space="preserve">Một số ý kiến khẳng định, thu ở Cục con nuôi là hợp lý do tính chất đầu mối trong công tác quản lý. Cục Con nuôi là nơi bắt đầu giai đoạn giải quyết hồ sơ và là nơi kết thúc (với việc cấp Giấy chứng nhận việc giải quyết nuôi con nuôi phù hợp với pháp luật Việt Nam và Công ước Lahay), nên việc thu sẽ tiện lợi hơn. Nếu để Sở Tư pháp thu thì sẽ cần 03 cán bộ mỗi Sở để thực hiện việc thu. Điều này sẽ đòi hỏi chi phí tốn kém, nhiều đầu mối là không cần thiết. </w:t>
      </w:r>
    </w:p>
    <w:p>
      <w:pPr>
        <w:pStyle w:val="Normal"/>
        <w:spacing w:before="0" w:after="240"/>
        <w:ind w:firstLine="720"/>
        <w:jc w:val="both"/>
        <w:rPr/>
      </w:pPr>
      <w:r>
        <w:rPr/>
        <w:t>Quan điểm này được nhiều ý kiến trong Hội thảo ủng hộ.</w:t>
      </w:r>
    </w:p>
    <w:p>
      <w:pPr>
        <w:pStyle w:val="Normal"/>
        <w:numPr>
          <w:ilvl w:val="0"/>
          <w:numId w:val="3"/>
        </w:numPr>
        <w:tabs>
          <w:tab w:val="clear" w:pos="720"/>
          <w:tab w:val="left" w:pos="1120" w:leader="none"/>
        </w:tabs>
        <w:spacing w:before="0" w:after="240"/>
        <w:ind w:left="0" w:firstLine="720"/>
        <w:jc w:val="both"/>
        <w:rPr/>
      </w:pPr>
      <w:r>
        <w:rPr/>
        <w:t>Cơ quan thu là Sở Tư pháp: các ý kiến theo quan điểm này cho rằng giai đoạn kết thúc của hoạt động cho, nhận con nuôi là ở Sở Tư pháp nên Sở Tư pháp thu sẽ theo dõi được vấn đề hồ sơ. Nguồn thu sẽ nộp ngân sách nhà nước và Hội đồng nhân dân sẽ quyết định mức trích lại.</w:t>
      </w:r>
    </w:p>
    <w:p>
      <w:pPr>
        <w:pStyle w:val="Normal"/>
        <w:spacing w:before="0" w:after="240"/>
        <w:ind w:firstLine="720"/>
        <w:jc w:val="both"/>
        <w:rPr/>
      </w:pPr>
      <w:r>
        <w:rPr>
          <w:i/>
        </w:rPr>
        <w:t>Bốn là</w:t>
      </w:r>
      <w:r>
        <w:rPr/>
        <w:t xml:space="preserve">, </w:t>
      </w:r>
      <w:r>
        <w:rPr>
          <w:b/>
        </w:rPr>
        <w:t>lệ phí cấp phép cho các tổ chức con nuôi nước ngoài</w:t>
      </w:r>
      <w:r>
        <w:rPr/>
        <w:t xml:space="preserve">: Vấn đề này còn nhiều ý kiến khác nhau, chưa thống nhất được mức thu cụ thể. Một số quan điểm đưa ra kinh nghiệm quốc tế cho rằng nhiều nước không thu phí cấp phép nhưng có mức đóng góp cụ thể, ví dụ Nepal quy định mức 10,000USD/năm mức đóng góp cụ thể cho các tổ chức, cơ sở nuôi dưỡng trẻ; Nhìn chung, quan điểm của các tổ chức con nuôi đều đề nghị Dự thảo nghị định không nên có quy định cứng nhắc liên quan đến vấn đề trụ sở của văn phòng con nuôi nhằm giảm bớt chi phí cho cha mẹ nuôi. </w:t>
      </w:r>
    </w:p>
    <w:p>
      <w:pPr>
        <w:pStyle w:val="Normal"/>
        <w:spacing w:before="0" w:after="240"/>
        <w:ind w:firstLine="720"/>
        <w:jc w:val="both"/>
        <w:rPr/>
      </w:pPr>
      <w:r>
        <w:rPr/>
        <w:t xml:space="preserve">Theo ý kiến của đại diện Ban soạn thảo Dự thảo Nghị định, các điều kiện cấp giấy phép cho tổ chức con nuôi theo quy định của luật mới, gần giống với nghị định 68/2002/CP-NĐ. Vì thế với những tổ chức có giấy phép cũ còn thời hạn hoạt động chỉ cần bổ sung thêm một số giấy tờ. Vấn đề này sẽ được điều chỉnh bằng điều khoản chuyển tiếp và các tổ chức sẽ có 6 tháng để chuyển đổi giấy phép; </w:t>
      </w:r>
    </w:p>
    <w:p>
      <w:pPr>
        <w:pStyle w:val="Normal"/>
        <w:spacing w:before="0" w:after="240"/>
        <w:ind w:firstLine="720"/>
        <w:jc w:val="both"/>
        <w:rPr/>
      </w:pPr>
      <w:r>
        <w:rPr>
          <w:i/>
        </w:rPr>
        <w:t>Năm là</w:t>
      </w:r>
      <w:r>
        <w:rPr/>
        <w:t xml:space="preserve">, </w:t>
      </w:r>
      <w:r>
        <w:rPr>
          <w:b/>
        </w:rPr>
        <w:t>miễn giảm lệ phí, chi phí</w:t>
      </w:r>
      <w:r>
        <w:rPr/>
        <w:t>: quan điểm chung trong Hội thảo là nên có một quy định chung mang tính chất khung và trên cơ sở đó sẽ có những mức độ xem xét khác nhau cho các trường hợp khác nhau;</w:t>
      </w:r>
    </w:p>
    <w:p>
      <w:pPr>
        <w:pStyle w:val="Normal"/>
        <w:spacing w:before="0" w:after="240"/>
        <w:ind w:firstLine="720"/>
        <w:jc w:val="both"/>
        <w:rPr/>
      </w:pPr>
      <w:r>
        <w:rPr>
          <w:i/>
        </w:rPr>
        <w:t>Sáu là</w:t>
      </w:r>
      <w:r>
        <w:rPr/>
        <w:t xml:space="preserve">, </w:t>
      </w:r>
      <w:r>
        <w:rPr>
          <w:b/>
        </w:rPr>
        <w:t>tìm mái ấm cho trẻ</w:t>
      </w:r>
      <w:r>
        <w:rPr/>
        <w:t>: liên quan đến vấn đề này, một số ý kiến băn khoăn đến chất lượng chăm sóc trẻ trước khi bàn giao vào Trung tâm nuôi dưỡng nếu trẻ bị bỏ rơi. Vì vậy đã có đề nghị các chi phí nên được phân bổ đến cấp xã để phục vụ cho mục đích chăm sóc trẻ trong giai đoan trước khi trẻ được đưa vào nuôi dưỡng tại Trung tâm. Và cũng nên cân nhắc đến vai trò của các tổ chức khác như mặt trận tổ quốc, Hội phụ nữ...</w:t>
      </w:r>
    </w:p>
    <w:p>
      <w:pPr>
        <w:pStyle w:val="Normal"/>
        <w:spacing w:before="0" w:after="240"/>
        <w:ind w:firstLine="720"/>
        <w:jc w:val="both"/>
        <w:rPr/>
      </w:pPr>
      <w:r>
        <w:rPr/>
        <w:t>Theo ý kiến chuyên gia Philippine, nên đưa ra khái niệm ghép trẻ là toàn bộ quá trình tìm kiếm gia đình bền vững vì lợi ích tốt nhất của trẻ em. Việc tư vấn trong việc xác định thân nhân của trẻ (trẻ bị bỏ rơi, trẻ mồ côi...) khuyến khích những ý tưởng sáng tạo của nhóm tư vấn kỹ thuật đa chiều ở cả cấp độ trung ương và địa phương nhằm giúp người đứng đầu cơ quan tư pháp địa phương và Trung ương tìm được gia đình phù hợp cho trẻ. Nhóm tư vấn này có thể được thành lập trên cơ sở các tình nguyên viên có trình độc huyên môn thích hợp. Nhóm có thể bao gồm các đại diện của Bộ Tư pháp, Sở Tư pháp, Bộ/Sở Lao động Thương binh và xã hội, Bộ/Sở Y tế, Bộ Giáo dục (tâm lý học) và những người có trách nhiệm đối với trẻ. Nhóm này có thể họp định kỳ để giải quyết các vấn đề liên quan đến trẻ. Hoặc có thể bổ sung vào Cục Con nuôi những cán bộ có chuyên môn, ngành nghề khác nhau liên quan tới trẻ được tuyển vào làm việc với vai trò nhân viên kỹ thuật;</w:t>
      </w:r>
    </w:p>
    <w:p>
      <w:pPr>
        <w:pStyle w:val="Normal"/>
        <w:spacing w:before="0" w:after="240"/>
        <w:ind w:firstLine="720"/>
        <w:jc w:val="both"/>
        <w:rPr/>
      </w:pPr>
      <w:r>
        <w:rPr>
          <w:i/>
        </w:rPr>
        <w:t xml:space="preserve">Bảy là, </w:t>
      </w:r>
      <w:r>
        <w:rPr>
          <w:b/>
        </w:rPr>
        <w:t>lấy ý kiến của những người liên quan</w:t>
      </w:r>
      <w:r>
        <w:rPr/>
        <w:t>: Lấy ý kiến của mẹ đẻ rất quan trọng trong việc quyết định cho trẻ làm con nuôi, đặc biệt là con nuôi nước ngoài. đối với những trường hợp phụ nữ bị ưỡng ép khi cho con phải lấy ý kiến rất cẩn thận. Cần tư vấn cho những  người này về quyền lợi và nghĩa vụ liên quan đến việc cho con làm con nuôi người nước ngoài. Nội dung Dư thảo Nghị định chưa chi tiết hoá việc này mà mới chỉ nhấn mạnh trách nhiệm của cơ quan thực hiện việc lấy ý kiến. Cần đảm bảo rằng cha, mẹ, người giám hộ được tư vấn đầy đủ trước khi đồng ý cho con. Họ cần được thông báo về toàn bộ quá trình và hậu quả của việc cho con làm con nuôi;</w:t>
      </w:r>
    </w:p>
    <w:p>
      <w:pPr>
        <w:pStyle w:val="Normal"/>
        <w:spacing w:before="0" w:after="240"/>
        <w:ind w:firstLine="720"/>
        <w:jc w:val="both"/>
        <w:rPr/>
      </w:pPr>
      <w:r>
        <w:rPr>
          <w:i/>
        </w:rPr>
        <w:t>Tám là</w:t>
      </w:r>
      <w:r>
        <w:rPr/>
        <w:t xml:space="preserve">, </w:t>
      </w:r>
      <w:r>
        <w:rPr>
          <w:b/>
        </w:rPr>
        <w:t>trẻ em có hoàn cảnh đặc biệt và trẻ em bị bệnh nặng</w:t>
      </w:r>
      <w:r>
        <w:rPr/>
        <w:t xml:space="preserve">: Phạm vi quy định về trẻ em có hoàn cảnh đặc biệt trong Dự thảo Nghị định còn hạn hẹp. </w:t>
      </w:r>
    </w:p>
    <w:p>
      <w:pPr>
        <w:pStyle w:val="Normal"/>
        <w:spacing w:before="0" w:after="240"/>
        <w:ind w:firstLine="720"/>
        <w:jc w:val="both"/>
        <w:rPr/>
      </w:pPr>
      <w:r>
        <w:rPr/>
        <w:t>Thực tế cho thấy rất ít người muốn nhận trẻ em có nhu cầu đặc biệt. Tại philippine, chiến lược hiệu quả để tìm mái ấm cho những trẻ em này là nước cho con nuôi hợp tác với một số tổ chức con nuôi đặc biệt ở nước ngoài để tập huấn cho cha  mẹ nuôi, giúp họ nhận thức và sẵn sàng nhận những trẻ em có nhu cầu đặc biệt. Dối với những trẻ em lơn tuổi, tổ chức con nuôi quốc tế (ICAP) thường tổ chức các Chương trình trại hè, trong đó đối tác tham gia là các tổ chức con nuôi quốc tế để tìm kiếm gia đình cho trẻ. Mô hình này được thể hiện rất hiệu quả tại Philippine. Trong Chương trình này những trẻ lớn tuổi sẽ được sang Mỹ trong vòng 6 tuần, đi thành từng nhóm và mỗi em sẽ sống trong một gia đình Mỹ tình nguyên nhận  nuôi. Thực tế cho thấy, có tới 85% trẻ em tham gia Chương trình này hàng năm đã được gia đình nhận nuôi nhận làm con nuôi. Một Chiến lược hiệu quả khác của Philippine trong việc tìm kiếm gia đình cho trẻ em lớn tuổi là ghép các trẻ em này với những cha mẹ độc thân. Đối tượng cha mẹ này sẽ không phải mất nhiều thời gian chăm sóc trẻ như đối với trẻ nhỏ tuổi và họ rát dễ chấp nhận. Nhìn chung không nên có chế độ khuyến khích mà quy định thủ tục rút gọn đối với đối tượng trẻ này;</w:t>
      </w:r>
    </w:p>
    <w:p>
      <w:pPr>
        <w:pStyle w:val="Normal"/>
        <w:spacing w:before="0" w:after="240"/>
        <w:ind w:firstLine="720"/>
        <w:jc w:val="both"/>
        <w:rPr/>
      </w:pPr>
      <w:r>
        <w:rPr/>
        <w:t>Chuyên gia Philippine đề nghị bổ sung vào nội dung Dự thảo Nghị định nhóm đối tượng trẻ khuyết tật mắc bệnh cần điều trị cả đời.</w:t>
      </w:r>
    </w:p>
    <w:p>
      <w:pPr>
        <w:pStyle w:val="Normal"/>
        <w:spacing w:before="0" w:after="240"/>
        <w:ind w:firstLine="720"/>
        <w:jc w:val="both"/>
        <w:rPr/>
      </w:pPr>
      <w:r>
        <w:rPr>
          <w:i/>
        </w:rPr>
        <w:t>Chín là</w:t>
      </w:r>
      <w:r>
        <w:rPr/>
        <w:t xml:space="preserve">, </w:t>
      </w:r>
      <w:r>
        <w:rPr>
          <w:b/>
        </w:rPr>
        <w:t>thiết lập hệ thống thông tin về cha mẹ nuôi</w:t>
      </w:r>
      <w:r>
        <w:rPr/>
        <w:t xml:space="preserve">: Bộ Tư pháp thực hiện việc thiết lập hệ thống thông tin về cha mẹ nuôi. Đây là vấn đề qưuan trọng bởi quá tẻình giải quyết con nuôi quốc tế rất cần tư vấn của Nhóm đa ngành trước khi người có thẩm quyền ra quyết định; </w:t>
      </w:r>
    </w:p>
    <w:p>
      <w:pPr>
        <w:pStyle w:val="Normal"/>
        <w:spacing w:before="0" w:after="240"/>
        <w:ind w:firstLine="720"/>
        <w:jc w:val="both"/>
        <w:rPr/>
      </w:pPr>
      <w:r>
        <w:rPr>
          <w:i/>
        </w:rPr>
        <w:t>Mười là</w:t>
      </w:r>
      <w:r>
        <w:rPr/>
        <w:t xml:space="preserve">, </w:t>
      </w:r>
      <w:r>
        <w:rPr>
          <w:b/>
        </w:rPr>
        <w:t>một số ý kiến khác</w:t>
      </w:r>
      <w:r>
        <w:rPr/>
        <w:t xml:space="preserve">: Tại các Hội thảo có nhiều ý kiến liên quan đến vấn đề cụ thể trong quá trình giải quyết hồ sơ con nuôi, ví dụ vấn đề sức khoẻ phát sinh sau khi đã ghép trẻ nhưng đã được khám bệnh trước đó với kết quả bình thường. Trong trường hợp này sự hiện diện của các tổ chức trong việc giúp bố mẹ nắm được tình hình của trẻ là rất quan trọng. </w:t>
      </w:r>
    </w:p>
    <w:p>
      <w:pPr>
        <w:pStyle w:val="Normal"/>
        <w:spacing w:before="0" w:after="240"/>
        <w:ind w:firstLine="720"/>
        <w:jc w:val="both"/>
        <w:rPr/>
      </w:pPr>
      <w:r>
        <w:rPr/>
        <w:t>Trên đây là tổng hợp một số nội dung liên quan đến tham vấn xây dựng Nghị định hướng dẫn thi hành Luật nuôi con nuôi và ý kiến chuyên gia về vấn đề này trong các ngày 4, 5, 6/8 tại Hà Nội và 14-15 tại Quảng Ninh./.</w:t>
      </w:r>
    </w:p>
    <w:p>
      <w:pPr>
        <w:pStyle w:val="Normal"/>
        <w:spacing w:before="0" w:after="240"/>
        <w:ind w:firstLine="720"/>
        <w:rPr/>
      </w:pPr>
      <w:r>
        <w:rPr/>
      </w:r>
    </w:p>
    <w:sectPr>
      <w:footerReference w:type="default" r:id="rId2"/>
      <w:footerReference w:type="first" r:id="rId3"/>
      <w:type w:val="nextPage"/>
      <w:pgSz w:w="12240" w:h="15840"/>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80" w:after="0"/>
      <w:outlineLvl w:val="3"/>
    </w:pPr>
    <w:rPr>
      <w:rFonts w:ascii=".VnCentury Schoolbook" w:hAnsi=".VnCentury Schoolbook" w:cs=".VnCentury Schoolbook"/>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7:00Z</dcterms:created>
  <dc:creator>User</dc:creator>
  <dc:description/>
  <cp:keywords/>
  <dc:language>en-US</dc:language>
  <cp:lastModifiedBy>User</cp:lastModifiedBy>
  <dcterms:modified xsi:type="dcterms:W3CDTF">2010-09-29T08:37:00Z</dcterms:modified>
  <cp:revision>2</cp:revision>
  <dc:subject/>
  <dc:title>TỔNG THUẬT KẾT QUẢ HỘI THẢO VÀ Ý KIẾN CHUYÊN GIA VỀ DỰ THẢO NGHỊ ĐỊNH HƯỚNG DẪN LUẬT CON NUÔI</dc:title>
</cp:coreProperties>
</file>